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28370</wp:posOffset>
                </wp:positionV>
                <wp:extent cx="8439785" cy="573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573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35"/>
                              <w:gridCol w:w="426"/>
                              <w:gridCol w:w="1559"/>
                              <w:gridCol w:w="1276"/>
                              <w:gridCol w:w="4252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RIJEDLOG PROJEKTA ZA RAZVOJ ZAJEDNIC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NAPOMENA: POTREBNO JE POPUNITI SVE RUBRIKE, NEPOTPUNI OBRASCI NEĆE SE RAZMATRA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ODJELjENjE/SUBJEKT/OSOBA KOJA PREDLAŽE PROJEKAT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AZIV PROJEKTA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OPIS I SVRHA PROJEKT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popunjava podnosilac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hr-HR"/>
                                    </w:rPr>
                                    <w:t>PRECIZ</w:t>
                                  </w:r>
                                  <w:r>
                                    <w:rPr>
                                      <w:sz w:val="24"/>
                                    </w:rPr>
                                    <w:t>NA LOKACIJA PROJEK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(popunjava podnosilac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sr-CS"/>
                                    </w:rPr>
                                    <w:t>VLASNIŠTVO NAD ZEMLjIŠTEM: OP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hr-HR"/>
                                    </w:rPr>
                                    <w:t>Ć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sr-CS"/>
                                    </w:rPr>
                                    <w:t>INSKO/POTREBNO</w:t>
                                  </w: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sr-CS"/>
                                    </w:rPr>
                                    <w:t>KUPITI</w:t>
                                  </w: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 xml:space="preserve"> (popunjava podnosilac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sr-CS"/>
                                    </w:rPr>
                                    <w:t>UT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hr-HR"/>
                                    </w:rPr>
                                    <w:t>JE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sr-CS"/>
                                    </w:rPr>
                                    <w:t>CAJ NA POSTOJEĆU INFRASTRUKTURU, UKOLIKO JE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hr-HR"/>
                                    </w:rPr>
                                    <w:t xml:space="preserve"> TO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sr-CS"/>
                                    </w:rPr>
                                    <w:t xml:space="preserve"> RELEVANTNO</w:t>
                                  </w: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 xml:space="preserve"> (popunjava podnosilac ili nadležna osoba u </w:t>
                                  </w:r>
                                  <w:r>
                                    <w:rPr>
                                      <w:sz w:val="24"/>
                                      <w:lang w:val="hr-HR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  <w:lang w:val="hr-HR"/>
                                    </w:rPr>
                                    <w:t>ć</w:t>
                                  </w: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ini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sr-CS"/>
                                    </w:rPr>
                                    <w:t>NA KOGA ĆE REALIZACIJA PROJEKTA IMATI UTICAJA</w:t>
                                  </w: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 xml:space="preserve"> (popunjava podnosilac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sr-CS"/>
                                    </w:rPr>
                                    <w:t>REZULTATI IMPLEMENTACIJE PREDLOŽENOG PROJEKTA</w:t>
                                  </w: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 xml:space="preserve"> (popunjava podnosilac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sr-CS"/>
                                    </w:rPr>
                                    <w:t>PROCJENA BUD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hr-HR"/>
                                    </w:rPr>
                                    <w:t>Ž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sr-CS"/>
                                    </w:rPr>
                                    <w:t>ETA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hr-HR"/>
                                    </w:rPr>
                                    <w:t>/PRORAČUNA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sr-CS"/>
                                    </w:rPr>
                                    <w:t xml:space="preserve"> ZA PROJEKAT</w:t>
                                  </w:r>
                                  <w:r>
                                    <w:rPr>
                                      <w:sz w:val="24"/>
                                      <w:lang w:val="sr-CS"/>
                                    </w:rPr>
                                    <w:t xml:space="preserve"> (neobavezno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sr-CS"/>
                                    </w:rPr>
                                    <w:t>Potpis podnosioca prijedloga: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sr-CS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sr-CS"/>
                                    </w:rPr>
                                    <w:t>Datum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451.2pt;mso-wrap-distance-left:9pt;mso-wrap-distance-right:9pt;mso-wrap-distance-top:0pt;mso-wrap-distance-bottom:0pt;margin-top:73.1pt;mso-position-vertical-relative:page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835"/>
                        <w:gridCol w:w="426"/>
                        <w:gridCol w:w="1559"/>
                        <w:gridCol w:w="1276"/>
                        <w:gridCol w:w="4252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IJEDLOG PROJEKTA ZA RAZVOJ ZAJEDNIC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>NAPOMENA: POTREBNO JE POPUNITI SVE RUBRIKE, NEPOTPUNI OBRASCI NEĆE SE RAZMATRA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DJELjENjE/SUBJEKT/OSOBA KOJA PREDLAŽE PROJEKAT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ZIV PROJEKTA</w:t>
                            </w:r>
                          </w:p>
                        </w:tc>
                        <w:tc>
                          <w:tcPr>
                            <w:tcW w:w="103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OPIS I SVRHA PROJEKT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popunjava podnosilac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  <w:lang w:val="hr-HR"/>
                              </w:rPr>
                              <w:t>PRECIZ</w:t>
                            </w:r>
                            <w:r>
                              <w:rPr>
                                <w:sz w:val="24"/>
                              </w:rPr>
                              <w:t>NA LOKACIJA PROJEKT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(popunjava podnosilac)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sr-CS"/>
                              </w:rPr>
                              <w:t>VLASNIŠTVO NAD ZEMLjIŠTEM: OP</w:t>
                            </w: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  <w:t>Ć</w:t>
                            </w:r>
                            <w:r>
                              <w:rPr>
                                <w:b/>
                                <w:sz w:val="24"/>
                                <w:lang w:val="sr-CS"/>
                              </w:rPr>
                              <w:t>INSKO/POTREBNO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lang w:val="sr-CS"/>
                              </w:rPr>
                              <w:t>KUPITI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 xml:space="preserve"> (popunjava podnosilac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04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sr-CS"/>
                              </w:rPr>
                              <w:t>UT</w:t>
                            </w: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  <w:t>JE</w:t>
                            </w:r>
                            <w:r>
                              <w:rPr>
                                <w:b/>
                                <w:sz w:val="24"/>
                                <w:lang w:val="sr-CS"/>
                              </w:rPr>
                              <w:t>CAJ NA POSTOJEĆU INFRASTRUKTURU, UKOLIKO JE</w:t>
                            </w: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  <w:t xml:space="preserve"> TO</w:t>
                            </w:r>
                            <w:r>
                              <w:rPr>
                                <w:b/>
                                <w:sz w:val="24"/>
                                <w:lang w:val="sr-CS"/>
                              </w:rPr>
                              <w:t xml:space="preserve"> RELEVANTNO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 xml:space="preserve"> (popunjava podnosilac ili nadležna osoba u 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>O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>p</w:t>
                            </w:r>
                            <w:r>
                              <w:rPr>
                                <w:sz w:val="24"/>
                                <w:lang w:val="hr-HR"/>
                              </w:rPr>
                              <w:t>ć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>ini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sr-CS"/>
                              </w:rPr>
                              <w:t>NA KOGA ĆE REALIZACIJA PROJEKTA IMATI UTICAJA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 xml:space="preserve"> (popunjava podnosilac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sr-CS"/>
                              </w:rPr>
                              <w:t>REZULTATI IMPLEMENTACIJE PREDLOŽENOG PROJEKTA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 xml:space="preserve"> (popunjava podnosilac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lang w:val="sr-CS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9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sr-CS"/>
                              </w:rPr>
                              <w:t>PROCJENA BUD</w:t>
                            </w: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  <w:t>Ž</w:t>
                            </w:r>
                            <w:r>
                              <w:rPr>
                                <w:b/>
                                <w:sz w:val="24"/>
                                <w:lang w:val="sr-CS"/>
                              </w:rPr>
                              <w:t>ETA</w:t>
                            </w:r>
                            <w:r>
                              <w:rPr>
                                <w:b/>
                                <w:sz w:val="24"/>
                                <w:lang w:val="hr-HR"/>
                              </w:rPr>
                              <w:t>/PRORAČUNA</w:t>
                            </w:r>
                            <w:r>
                              <w:rPr>
                                <w:b/>
                                <w:sz w:val="24"/>
                                <w:lang w:val="sr-CS"/>
                              </w:rPr>
                              <w:t xml:space="preserve"> ZA PROJEKAT</w:t>
                            </w:r>
                            <w:r>
                              <w:rPr>
                                <w:sz w:val="24"/>
                                <w:lang w:val="sr-CS"/>
                              </w:rPr>
                              <w:t xml:space="preserve"> (neobavezno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sr-CS"/>
                              </w:rPr>
                              <w:t>Potpis podnosioca prijedloga: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sr-CS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sr-CS"/>
                              </w:rPr>
                              <w:t>Datum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CS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u">
    <w:name w:val="Tekst u balon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44:00Z</dcterms:created>
  <dc:creator>cedomirj</dc:creator>
  <dc:description/>
  <cp:keywords/>
  <dc:language>en-US</dc:language>
  <cp:lastModifiedBy>cedomirj</cp:lastModifiedBy>
  <cp:lastPrinted>2011-05-20T12:25:00Z</cp:lastPrinted>
  <dcterms:modified xsi:type="dcterms:W3CDTF">2011-05-20T10:25:00Z</dcterms:modified>
  <cp:revision>10</cp:revision>
  <dc:subject/>
  <dc:title>PRIJEDLOG ZA INVESTIRANjE</dc:title>
</cp:coreProperties>
</file>